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2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 聘 人 员 登 记 表（以下资料保密）</w:t>
      </w:r>
    </w:p>
    <w:p>
      <w:pPr>
        <w:pStyle w:val="Normal"/>
        <w:spacing w:lineRule="exact" w:line="400"/>
        <w:jc w:val="left"/>
        <w:rPr/>
      </w:pPr>
      <w:r>
        <w:rPr/>
        <w:t>编号：                                                        填表日期：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236855</wp:posOffset>
                </wp:positionV>
                <wp:extent cx="694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1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1440"/>
        <w:gridCol w:w="1440"/>
        <w:gridCol w:w="1516"/>
        <w:gridCol w:w="1938"/>
      </w:tblGrid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意向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                  2.                    3.</w:t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实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实习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资料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  名：         性    别：          民      族：              出生日期：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         最高学历：          专      业：              毕业学校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：         外语水平：          计算机水平：              职    称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健康状况：         以往病史（是否患有血液、基因、内分泌、神经类等疾病）：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：         户口所在地：        身份证号码：              电子邮箱：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住址：                                                       邮    编：             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及人事关系所在地：                                           联系电话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家庭情况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080"/>
        <w:gridCol w:w="3780"/>
        <w:gridCol w:w="162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受教育状况（从最高学历填起）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797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实习、实践经历（从最近的</w:t>
      </w:r>
      <w:r>
        <w:rPr/>
        <w:t>填起）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347"/>
        <w:gridCol w:w="1621"/>
        <w:gridCol w:w="4678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、实践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获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长及爱好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73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长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余爱好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其他情况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32"/>
        <w:gridCol w:w="3285"/>
        <w:gridCol w:w="3203"/>
      </w:tblGrid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与其他单位签订就业协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供两位紧急联络人（在出现紧急情况时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关系：          单位或住址：                   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           关系：          单位或住址：                   联系电话：</w:t>
            </w:r>
          </w:p>
        </w:tc>
      </w:tr>
      <w:tr>
        <w:trPr>
          <w:trHeight w:val="10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内容均属实，如有隐瞒或虚构，甘愿接受处理。如有幸被贵单位录取，保证服从单位合理安排与调遣，遵守职业道德和单位规章制度，不损害单位利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授权贵单位对上述资料之真实性进行调查。      本人签名：            日期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面试时请提供本人身份证本复印件、成绩单、获奖证书学历、学历等有关证书复印件作为本表附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求职者或用人单位如有其他需说明的情况可在此处写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306705" cy="292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山东明仁福瑞达制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39:00Z</dcterms:created>
  <dc:creator>hr</dc:creator>
  <dc:description/>
  <cp:keywords/>
  <dc:language>en-US</dc:language>
  <cp:lastModifiedBy>Lenovo User</cp:lastModifiedBy>
  <dcterms:modified xsi:type="dcterms:W3CDTF">2010-11-16T06:34:00Z</dcterms:modified>
  <cp:revision>9</cp:revision>
  <dc:subject/>
  <dc:title/>
</cp:coreProperties>
</file>