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济宁医学院实验室开放计划表</w:t>
      </w:r>
    </w:p>
    <w:p>
      <w:pPr>
        <w:pStyle w:val="Normal"/>
        <w:tabs>
          <w:tab w:val="clear" w:pos="720"/>
          <w:tab w:val="left" w:pos="4620" w:leader="none"/>
        </w:tabs>
        <w:spacing w:lineRule="exact" w:line="340"/>
        <w:ind w:right="420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7459" w:leader="none"/>
          <w:tab w:val="left" w:pos="10335" w:leader="none"/>
        </w:tabs>
        <w:spacing w:lineRule="exact" w:line="600"/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院（部）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实验室（中心）：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学年学期：</w:t>
      </w:r>
    </w:p>
    <w:p>
      <w:pPr>
        <w:pStyle w:val="Normal"/>
        <w:tabs>
          <w:tab w:val="clear" w:pos="720"/>
          <w:tab w:val="center" w:pos="7459" w:leader="none"/>
          <w:tab w:val="left" w:pos="10335" w:leader="none"/>
        </w:tabs>
        <w:spacing w:lineRule="exact" w:line="600"/>
        <w:ind w:firstLine="63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4"/>
        <w:gridCol w:w="1052"/>
        <w:gridCol w:w="1134"/>
        <w:gridCol w:w="1989"/>
        <w:gridCol w:w="1271"/>
        <w:gridCol w:w="848"/>
        <w:gridCol w:w="837"/>
        <w:gridCol w:w="794"/>
        <w:gridCol w:w="1544"/>
        <w:gridCol w:w="1340"/>
      </w:tblGrid>
      <w:tr>
        <w:trPr>
          <w:trHeight w:val="4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项目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导教师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室或学科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 放 时 间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每周具体日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具体时间段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品种蒲公英中黄酮类化合物含量测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实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然产物来源酪氨酸酶抑制剂的高通量筛选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实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兆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教研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已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中总黄酮类化合物的定量分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实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教研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已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传感器的设计及其在药代动力学中的应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实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凡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确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还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、周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金属配合物的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活性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实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还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名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;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;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周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7:0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司匹林原料药及片剂的质量考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实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开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分实验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、周六、周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妥英钠的合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实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新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、周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8:0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池电动势的测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实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凡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每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甲双胍缓释片制备及其生物利用度评价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实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亚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教研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实验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、周三、周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6:5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柏的炮制及生物碱的变化测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实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英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教研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、周二、周三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连素明胶微球的制备及其质量评价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实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亚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教研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、周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兔失血性休克的抢救实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实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教研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实验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、周四、周五全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照天然水和饮用水水质的考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实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凡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每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8:3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停滴定法标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标准溶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实验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瑞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教研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.5.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1:5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18:2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基本实验技能和仪器使用强化训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能训练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瑞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教研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.5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11:5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18:2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图纸绘制与识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能训练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程教研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蛙心灌流技术研究药物对心脏功能的调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能训练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梅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教研室 生理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实验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或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或者周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3/5.24/5.30/5.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8:00-1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4:30-18:00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逆境下药用植物生理生态响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能训练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、药用植物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</w:tr>
    </w:tbl>
    <w:p>
      <w:pPr>
        <w:pStyle w:val="Normal"/>
        <w:spacing w:lineRule="exact" w:line="340"/>
        <w:ind w:righ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righ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right="420" w:firstLine="420"/>
        <w:rPr>
          <w:b/>
          <w:b/>
          <w:color w:val="000000"/>
          <w:sz w:val="18"/>
          <w:szCs w:val="18"/>
        </w:rPr>
      </w:pPr>
      <w:r>
        <w:rPr>
          <w:color w:val="000000"/>
          <w:szCs w:val="21"/>
        </w:rPr>
        <w:t>实验室（中心）主任签字：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学院（部）负责人签章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6:00Z</dcterms:created>
  <dc:creator>user</dc:creator>
  <dc:description/>
  <cp:keywords/>
  <dc:language>en-US</dc:language>
  <cp:lastModifiedBy>user</cp:lastModifiedBy>
  <dcterms:modified xsi:type="dcterms:W3CDTF">2015-05-07T01:40:00Z</dcterms:modified>
  <cp:revision>25</cp:revision>
  <dc:subject/>
  <dc:title/>
</cp:coreProperties>
</file>